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Project CHM Assistance Program</w:t>
      </w:r>
    </w:p>
    <w:p>
      <w:pPr>
        <w:pStyle w:val="Normal"/>
        <w:jc w:val="center"/>
        <w:rPr>
          <w:rFonts w:ascii="Arial" w:hAnsi="Arial" w:cs="Arial"/>
          <w:b/>
          <w:b/>
          <w:sz w:val="28"/>
        </w:rPr>
      </w:pPr>
      <w:r>
        <w:rPr>
          <w:rFonts w:cs="Arial" w:ascii="Arial" w:hAnsi="Arial"/>
          <w:b/>
          <w:sz w:val="28"/>
        </w:rPr>
        <w:t xml:space="preserve">John and Marcia Carver </w:t>
      </w:r>
    </w:p>
    <w:p>
      <w:pPr>
        <w:pStyle w:val="Normal"/>
        <w:jc w:val="center"/>
        <w:rPr>
          <w:rFonts w:ascii="Arial" w:hAnsi="Arial" w:cs="Arial"/>
          <w:b/>
          <w:b/>
          <w:sz w:val="28"/>
        </w:rPr>
      </w:pPr>
      <w:r>
        <w:rPr>
          <w:rFonts w:cs="Arial" w:ascii="Arial" w:hAnsi="Arial"/>
          <w:b/>
          <w:sz w:val="28"/>
        </w:rPr>
        <w:t>Nonprofit Genetic Testing Laborator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our Major Goals of Project CHM</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rovide hop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rovide accurate inform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Find cur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Make genetic testing the standard of care for Choroideremia</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In accordance with the four major goals of Project CHM the Carver Nonprofit Genetic Testing Laboratory is pleased to be able to provide some financial assistance to families who need genetic testing for Choroideremia.  This assistance is possible because of generous philanthropic donations to the Project CHM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To be eligible for such assistance, a physician must attest to two things on behalf of the family: 1) their inability to pay for the test with their own resources.  (The reason for this requirement is that our goal is to provide testing to ALL patients with Choroideremia in the United States and for us to be able to accomplish this with our limited philanthropic resources we will need all insured patients and all patients with sufficient personal financial means to pay for their own nonprofit testing.) and 2) the fact that the family has not yet had comprehensive Choroideremia genetic testing elsewhere (The reason for this requirement is that screening would be very unlikely to be positive in such 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All statements made on this application are true and correct to the best of my knowledge.  Project CHM and the Carver Nonprofit Genetic Testing Laboratory reserve the right to withdraw financial assistance if information provided is misleading or un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Phys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I certify that _________________________________(patient’s name) has been diagnosed with Choroideremia and should be considered for financial assistance for Choroideremia genetic testing provided by the Carver Nonprofit Genetic Testing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hysician Signature:______________________________ Date: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Patient Name: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arent / Guardian Name: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8"/>
        </w:rPr>
      </w:pPr>
      <w:r>
        <w:rPr>
          <w:rFonts w:cs="Arial" w:ascii="Arial" w:hAnsi="Arial"/>
          <w:sz w:val="20"/>
          <w:szCs w:val="28"/>
        </w:rPr>
        <w:t>(if patient is a mi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8"/>
        </w:rPr>
      </w:pPr>
      <w:r>
        <w:rPr>
          <w:rFonts w:cs="Arial" w:ascii="Arial" w:hAnsi="Arial"/>
          <w:szCs w:val="28"/>
        </w:rPr>
        <w:t>Mailing Address: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Day Time Phone Number: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Email Address: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Please return the completed form to the John and Marcia Carver Nonprofit Genetic Testing Laboratory by: fax_319-335-7142, include with specimens for genetic testing or 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John and Marcia Carver Nonprofit Genetic Testing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375 Newton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4111 ME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Iowa City, IA 52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37:00Z</dcterms:created>
  <dc:creator>Stone Lab</dc:creator>
  <dc:description/>
  <cp:keywords/>
  <dc:language>en-US</dc:language>
  <cp:lastModifiedBy>Jean Andorf</cp:lastModifiedBy>
  <cp:lastPrinted>2016-04-08T12:37:00Z</cp:lastPrinted>
  <dcterms:modified xsi:type="dcterms:W3CDTF">2016-04-08T17:55:00Z</dcterms:modified>
  <cp:revision>3</cp:revision>
  <dc:subject/>
  <dc:title>Project 3000 Assistance Program</dc:title>
</cp:coreProperties>
</file>