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Project Usher Assistance Program</w:t>
      </w:r>
    </w:p>
    <w:p>
      <w:pPr>
        <w:pStyle w:val="Normal"/>
        <w:jc w:val="center"/>
        <w:rPr>
          <w:rFonts w:ascii="Arial" w:hAnsi="Arial" w:cs="Arial"/>
          <w:b/>
          <w:b/>
          <w:sz w:val="28"/>
        </w:rPr>
      </w:pPr>
      <w:r>
        <w:rPr>
          <w:rFonts w:cs="Arial" w:ascii="Arial" w:hAnsi="Arial"/>
          <w:b/>
          <w:sz w:val="28"/>
        </w:rPr>
        <w:t xml:space="preserve">John and Marcia Carver </w:t>
      </w:r>
    </w:p>
    <w:p>
      <w:pPr>
        <w:pStyle w:val="Normal"/>
        <w:jc w:val="center"/>
        <w:rPr>
          <w:rFonts w:ascii="Arial" w:hAnsi="Arial" w:cs="Arial"/>
          <w:b/>
          <w:b/>
          <w:sz w:val="28"/>
        </w:rPr>
      </w:pPr>
      <w:r>
        <w:rPr>
          <w:rFonts w:cs="Arial" w:ascii="Arial" w:hAnsi="Arial"/>
          <w:b/>
          <w:sz w:val="28"/>
        </w:rPr>
        <w:t>Nonprofit Genetic Testing Laborator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Five Major Goals of Project Usher</w:t>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rovide hop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rovide accurate inform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Find the remaining gen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8"/>
        </w:rPr>
        <w:t>Find cur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8"/>
        </w:rPr>
        <w:t>Make genetic testing the standard of care for Usher Syndrome</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 xml:space="preserve">In accordance with the five major goals of Project Usher the Carver Nonprofit Genetic Testing Laboratory is pleased to be able to provide some financial assistance to families who need genetic testing for Usher Syndrome.  This assistance is possible because of generous philanthropic donations to the Project Usher F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To be eligible for such assistance, a physician must attest to two things on behalf of the family: 1) their inability to pay for the test with their own resources.  (The reason for this requirement is that our goal is to provide testing to ALL patients with Usher Syndrome in the United States and for us to be able to accomplish this with our limited philanthropic resources we will need all insured patients and all patients with sufficient personal financial means to pay for their own nonprofit testing.) and 2) the fact that the family has not yet had comprehensive Usher testing elsewhere (The reason for this requirement is that the first tier screening would be very unlikely to be positive in such a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All statements made on this application are true and correct to the best of my knowledge.  Project Usher and the Carver Nonprofit Genetic Testing Laboratory reserve the right to withdraw financial assistance if information provided is misleading or un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t>Physic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I certify that _________________________________(patient’s name) has been diagnosed with Usher Syndrome and should be considered for financial assistance for Usher Syndrome genetic testing provided by the Carver Nonprofit Genetic Testing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hysician Signature:______________________________ Date: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Cs w:val="28"/>
        </w:rPr>
      </w:pPr>
      <w:r>
        <w:rPr>
          <w:rFonts w:cs="Arial" w:ascii="Arial" w:hAnsi="Arial"/>
          <w:szCs w:val="28"/>
        </w:rPr>
        <w:t>Patient Name: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Parent / Guardian Name: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28"/>
        </w:rPr>
      </w:pPr>
      <w:r>
        <w:rPr>
          <w:rFonts w:cs="Arial" w:ascii="Arial" w:hAnsi="Arial"/>
          <w:sz w:val="20"/>
          <w:szCs w:val="28"/>
        </w:rPr>
        <w:t>(if patient is a mi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0"/>
          <w:szCs w:val="28"/>
        </w:rPr>
      </w:pPr>
      <w:r>
        <w:rPr>
          <w:rFonts w:cs="Arial" w:ascii="Arial" w:hAnsi="Arial"/>
          <w:szCs w:val="28"/>
        </w:rPr>
        <w:t>Mailing Address: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Cs w:val="28"/>
        </w:rPr>
      </w:pPr>
      <w:r>
        <w:rPr>
          <w:rFonts w:cs="Arial" w:ascii="Arial" w:hAnsi="Arial"/>
          <w:szCs w:val="28"/>
        </w:rPr>
        <w:t>Day Time Phone Number: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Cs w:val="28"/>
        </w:rPr>
      </w:pPr>
      <w:r>
        <w:rPr>
          <w:rFonts w:cs="Arial" w:ascii="Arial" w:hAnsi="Arial"/>
          <w:szCs w:val="28"/>
        </w:rPr>
        <w:t>Email Address: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8"/>
        </w:rPr>
        <w:t>Please return the completed form to the John and Marcia Carver Nonprofit Genetic Testing Laboratory by: fax_319-335-7142, include with specimens for genetic testing or mail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John and Marcia Carver Nonprofit Genetic Testing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375 Newton 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4111 MER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Iowa City, IA 522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00:00Z</dcterms:created>
  <dc:creator>Stone Lab</dc:creator>
  <dc:description/>
  <cp:keywords/>
  <dc:language>en-US</dc:language>
  <cp:lastModifiedBy>Jean Andorf</cp:lastModifiedBy>
  <cp:lastPrinted>2006-12-14T15:14:00Z</cp:lastPrinted>
  <dcterms:modified xsi:type="dcterms:W3CDTF">2015-04-13T00:13:00Z</dcterms:modified>
  <cp:revision>3</cp:revision>
  <dc:subject/>
  <dc:title>Project 3000 Assistance Program</dc:title>
</cp:coreProperties>
</file>